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, ACAD, AutoLISP, and ADS are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by Stew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in the U.S.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.....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VIEW OF WCEDIT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BLE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ABLE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PPLICATION ENGINE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CEDIT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DITOR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THE EDITOR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ING SCREEN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EDITING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 TEXT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WINDOWS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ING MACROS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ING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RESIZING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THE CURSOR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 TEXT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SELECTING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KEYS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..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..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NFIGURING WCEDIT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_COLORS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_HELP_FILE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_SETVAR &amp; WC_TOGGLE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EDIT VARIABLES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CONFIG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GRAMMING WCEDIT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 FUNCTIONS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MOVEMENT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FUNCTIONS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AP-BUFFER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QUIRY................................................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EDIT LISP FUNCTIONS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MOVEMENT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AP-BUFFER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QUIRY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......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written for users with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. Everyone should start reading on this page, but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appropri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view of WCEdit gives a summary of the features and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CEdit if you're not sure what Wcedit has to offer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for anyone new to W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configuring the AutoCAD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CEdit will help you make sure that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here AutoCAD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ditor describes the editing screen, and explains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shows how to use the mouse for quick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resents the v2.0 menu system, which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s of WCEdi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appendixes Configuring WCEdit and Programming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etailed information for advanced users and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faces are used throughout the manual to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PS  File names, such as ACAD.LSP, are shown in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CAPS This typeface represents the names of WCEd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ext, but not in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aps   Small caps indicate literal, or combinations o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 or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SPACE We use mono-spaced typeface to depict text a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screen or in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     Variables and function arguments are italiciz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int , real , and string . Som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ust be passed as strings are shown in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s, for example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     Optional arguments are shown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Because of the significance of parenthesis in AutoLIS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 are used to set off small examp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[like thi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VIEW OF W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L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CEdi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v2.0 is brought to you through the gracious sup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A America, makers of fine graphics adapters. ELSA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written the development of this software, enabling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t a greatly reduced price as shareware.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demo, not crippled, but is a fully working copy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included in the distribution file,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Upon registering your copy, you will receiv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and telephone support. We wish to thank ELSA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, and let you know more about their excellen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 On the support menu in WCEdit you will find answ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asic questions about video coprocessors. That menu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es of ELSA's video boards, their advantages,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is a totally programmable text editor with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or editing AutoLISP and AutoCAD menus. WCEd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 manipulation of extremely large files inside AutoCAD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 ADS application, written in C language, WCEdi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 386 versions of AutoCA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includes many exciting new features, such 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cess, color coding of AutoLISP files, AutoCAD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editing, entity listing in AutoLISP format, spe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 file and drawings, wildcard support in word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t in ASCII chart, a calculator, and complet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enables you to perform rapid edit/test cycles on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Parenthesis and quote checking/highlighting,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evaluation, and automatic reloading of modified fil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p to lightning fast application development. Plus,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files are maintained in AutoCAD's virtual memory -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helling out 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features such as margins, paragraph inde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replace, and case switching, along with AutoLIS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of the editor functions, round out WCEdit's match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have an editor inside AutoCAD, and AutoCAD insi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reconfigure the default settings to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using intuitive control panels on the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This includes screen colors, and a customizable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s and AutoLISP macros can be mapped to any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equence, including extended keys. Most people modif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to emulate their favorite editor. Several common lay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ectable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's real strength lies in flexibility, using a langu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ready familiar with: AutoLISP!  What bette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could be chosen for an AutoLISP editor? 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run inside the editor to perform tasks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and can be assigned to keystrokes like WCE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gives you powerful programming extensions for AutoLIS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functions can perform standard editing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delete, and insert text. Or you can write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that call WCEdit functions discretely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being visible. You can retrieve text from, write text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 manipulate the files in the editor, du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routine. WCEdit allows you to access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instead of sequentially, as AutoLISP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cing the WCEdit distribution diskette in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make that the current drive by typing A: (or B: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may be) and Enter at the DOS prompt. Next type insta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tart the installation routine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for the drive and directory to which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WCEd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must be able to locate and load the WCEdit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EXP, and it's support files. This is controlled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 variable, ACAD, to the path AutoCA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searching for it's library files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AD=c:\lisp;c:\acad\lib;c:\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AutoCAD to look in the \lisp, \acad\lib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cedit directories of the C drive for library files (i.e.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, and ADS applications). If WCEdit is not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ACAD variable, AutoCAD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ad the editor. See your AutoCAD Instal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Guide for more information on setting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rs may maintain separate configurations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nvironment variable, WCEDIT, to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should get help and configuration files. NOTE: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variable is set, WCEdit will NOT search the path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AD variable. For example,  set WCEDIT=s:\ads\kim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WCEDIT to use Kim's settings in that directory.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configuration files itself, but the help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re by the user or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holds your files in memory continuously, even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utoCAD Main Menu and load another draw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, save, reload, test them in AutoCAD [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], and return to the same place to continue edi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/test cycle is enhanced even further by the editor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utoLISP files that have been edited and run the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or. WCEdit will warn you if you attempt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without saving your edited files, and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ave. Upon exiting AutoCAD, WCEdit save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, and your positions in, the files that are loaded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run WCEdit, these files are reloa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WCEdit type (load "WC") at the AutoCAD comman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the WC.LSP file and WCEDIT.EXP if i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yet. WC.LSP contains the C:WC func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ditor from the AutoCAD command prompt. If no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aded, you will be prompted for the filenam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can maintain up to two hundred files in memory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We will refer to these as buffers from hereon,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the text files on your disk. If you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 that does not exist, a new buffer will be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ame. After this, type WC at the command prompt to re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WCEdit you will see the editing screen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diting window. The blinking cursor points to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buffer, and indicates the insert mode is 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pronouncedly larger. Inset in the window bord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in that window, See The Menu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he menus. On the left side of window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hat indicates your relative position i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e Using The Mouse]. The top line of the screen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pull-down menus. Pressing the alternate ke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a menu name, at the same time, will p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_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ELSA.TXT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Edit V2.01  (C) 1991,92 by ELSA America, Inc    Line 10     Col 5    #�#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is the status line, which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prompts, the position of the cursor (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), and symbols indicating the state of several key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Those key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state | Num lock | Scroll lock | Alt key |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ay be split horizontally or vertically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ndows for viewing two buffers [see Default Keys]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nly edit in one window at a time. You may als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uffer in two windows, allowing you to work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tom of the same buffe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s look like this: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ELSA.TXT 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_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RATTAIL.LSP 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ine 1      Col 1     #�#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is: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�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 </w:t>
      </w:r>
      <w:r>
        <w:rPr/>
        <w:t>AUDIO.LSP ����������������������������� ELSA.TX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ne 2      Col 1    #�#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maintains another buffer at all times, the Scrap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like a clipboard for cut and paste tasks. Tex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or moved to, and inserted from the scrap buffer in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 WCEdit can also put text from other sources in the 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such as the AutoCAD text screen and listed entiti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in the editor. Although the scrap buff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visible, you may view the scrap buffer any ti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lt-v [defau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ly used window is the Command window. This window pop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Ctrl-shift key combination, mouse button 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s from the Command menu.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commands for easy access.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mmand is highlighted. The commands listed ar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nd removed via the Function control panel,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[Cancel]��� New File ������[OK]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ilter:  *.ls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:\ACAD\ACLISP\ACAD.LS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: �..           �1185.LS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: �             �1TO5.LS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3D.LS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CAD.LS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DDNUM.LS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LIGN.LS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NSI.LS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RO.LS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SCTEXT.LS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TOUT.LS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    �</w:t>
      </w:r>
      <w:r>
        <w:rPr/>
        <w:t>ATTREDEF.LS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Dialogu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window is used by several functions, the File Dial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is dialogue box is used whenever WCEdit need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o load or view. The window opens with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and the name of the last file read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If you type any character, instead of an editing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name will be removed from the line to make roo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. A filename can be selected from a list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with the Tab or Arrow keys, and selecting a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ight to select a directory, and right again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For fast file selection, if you type a charac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move to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at character again will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so on. Press Enter to select the file to be retrie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can be narrowed by using the Filter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trings of text, use F5 to start the Find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rompts you for the search-string, and will accept a ?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in the string. Ctrl-F5 is a multi-buffer tex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Like the Find command, a box appears prompting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o search for. If you had 10 files loaded, and w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which files contained the 'apples', Ctrl-F5 woul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uffer in the editor for this string. If found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at that first position of the find sequence.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ppears showing which of the buffers the string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Selecting one of the buffers will make that buffer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with the cursor upon the find string. Subsequent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with the same search string results in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previous list. The next file in the list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replace is executed by pressing F6.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or entering the string to find, and the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Press F10 to accept the strings for find and repla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rk [?] is included in the find string, a que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sking if the question mark is a wildcar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ntering t?o as the find string will prompt: "Use '?'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ldcard?". If the user responds yes to this query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ords would be accepted as equivalent: too, two, ta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, t1o, etc. Next, you may enter a list of non-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o limit the scope of the find.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wildcards for the above example were "wab"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ould be overlooked in the find sequence: two, tao, t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occurrence of the find string, you may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- Replace this and continue through t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- Ignore this and continue through t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- Change all occurrences in the buffer without ques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- Change just this one occurrence and st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 - Step back through previous changes made and und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ast occurrence of the find string in the file,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will appear, depending upon the state o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"Next file with find and replace". If the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n the following questio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: x i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file/Next file/&lt;sto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with a 'T' will continue the find and repla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file, an 'N' will toggle to the next file [if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ile has been loaded], and any other key will cause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o stop. If the variable is on, then the prompt  "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files without prompt?"  will appear.  Answering 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LL buffers currently loaded being run through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, and all matche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join two lines by moving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ressing Delete. Additionally, placing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lumn of a line and pressing Backspace will move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end of the preceding line [see variable BSPACE_WRA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is featu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does not support tab characters. Tabs in file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l be converted to spaces [see Tab width und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/Variables]. Pressing Tab with the insert mode on will a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appropriate number of spaces. If you prefe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sert mode off, the tab key merel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ext allows you to perform functions on the entir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.  Place a mark by placing the cursor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and beginning the type of mark desired. INCLUSIV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 or mouse] may start anywhere on a line, wraps aroun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, and may stop anywhere on a line. COLUMN marking [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] blocks a rectangle of text, including spaces. LIN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9] blocks entire lines regardless of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n the line. Dynamic marking allows you to drag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 using the arrow keys or your mouse. This works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mark. To stop marking, press the marking ke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you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with which text was marked is remembered by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is cut to the scrap buffer. That mode is t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erting the text 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scrap buffer contained this t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B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text file looked lik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with the line mode would produc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B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B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ing with the column mode would cause these resul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BBBAAA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BBBAAAA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normally pasted from the scrap buffer as if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e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allows you display one or two windows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which buffers are viewed in each window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screen either horizontally or vertically, and s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meet your needs. Alt-1 and Alt-2 both spl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screen, vertically or horizontally. Alt-3 and Alt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screen vertically and horizontally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To resize the windows, position the curs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or the mouse, and reinvoke the Alt-3 or Alt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uffers may be viewed in each window, 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may be displayed in both windows, allowing you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ortions of the same file [like AutoCAD Viewports]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ut and paste from one buffer to another, or from on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 window. To toggle to the other window press Alt-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mouse to reposition the cursor. Alt-z will zo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 to fill the screen, returning you to single-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7 starts the macro recording feature. This log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roke you enter until F7 is press again. The macr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yed by pressing F8 at any time before you leave AutoC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OS. This handy feature saves time and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n repetitive operations. Macros may be saved t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save macro function from the Commands menu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be using only one keyboard layo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use recorded macros. Because WCEdit records keystro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unctions, playing back a macro under a different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ay produce unforesee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's powerful programming functions make it unparalle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and AutoCAD menu editing. No other edit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's capability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pretty printing AutoLISP code. WCEdit will inde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code, using the current tab setting and the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trl-p.  Opening parentheses are tabbed and clos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aligned with their matching colleague.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of pairs is taken into consideration, as are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[This feature can be disabled from the Variables 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obust parentheses and quote checking confirm the integ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de. Parenthesis and quotes that are located in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nd comments are ignored. These exclus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via the Variables menu, to force WCEdit to scruti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ccurrence of these characters. A single parenthesis/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s performed by placing the cursor on a parenthes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 and pressing F3.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ing character. An invalid match usually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eing moved to the beginning or end of file. A chir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notify you of such an error. The entire buff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by striking F4. The soundness of the c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d, along with a count of the matching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utoLISP control is contributed by several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vailable on the F10 command menu, they merit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also. "Inspect, write and load the current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runs a full paren/quote check and writes the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f these steps are completed satisfactorily,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via (load "filename"). For easy testing of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you can run one with "run AutoLISP function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menu. These commands work in unison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check/reload/run debugging cyc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diting functions add further to WCEdit's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tude. A press of Ctrl-t will clean all trailing [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] space characters from a buffer. This is especially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utoCAD's interpretation of spaces as the Enter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put is supported at almost every phase in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Mark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Window re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iscussing the mouse, "Picking" refers to pressing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ne (usually the left button) and releasing it.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" denotes pressing button number one twice, rapi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gging" means holding the button down while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The mouse pointer is a reverse-video rectangle (�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uld not be confused with the editor's blink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number two [normally the right button], pop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ndow, which contains your favorite commands. Se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for a description of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RE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orking with a split screen, you may wish to change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s. Window resizing is performed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pointer on the crossbar between the window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ging the bar into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in a window will move the cursor to that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ging the cursor to the left, right, up, or down,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n that direction, leaving the cursor a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hen you release the button. Scrolling spee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from the Variables menu or with the variable MS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e WC_SETV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on the left side of the window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buffer quickly. The bar represent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with a double arrow (#) showing the relative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. Dragging the double arrow up or down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n that direction. Picking above or below the doubl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window to scroll one pag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ways to move around in the editor, see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offers a quick way to mark blocks of text.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ext with an "inclusive" mark, which may begin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a line, and wraps around at the end of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 To mark text, put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be marked, double click and drag the pointer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ext. Other types of text marks are describ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a menu title on the top line will pull that menu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may be made by picking the desired option,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, or by moving the cursor bar wit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pressing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editor screen displays seven menu tit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AutoCAD menu bar. You may pull down a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the menu's title with the mouse,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 and the highlighted letter of the title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Ctrl-shift key combination.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highlighted bar both on the titles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Using Ctrl-shift will pull down the menu which w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, with the cursor bar on the previously us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ick an option by either moving the cursor with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pressing Enter, or by picking with mouse pointer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nctions may be accessed directly with their ow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s. See Default Keys for a listing of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always exit the current menu, return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enu, or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Ŀ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bout    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ew      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ggle file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rite to: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Read in  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ave/eXit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uffer List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rePlace  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Quit       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lsa ��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is the Files menu. It contains function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files, and switch from one buffer to another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stays in memory continuously while you are in AutoCA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re also maintained in memory. This mean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s are not lost when you quit the editor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 If you exit AutoCAD without saving the buffer[s],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rn you of unsaved work and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Conversely, WCEdit will ignore save commands if noth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. Following is a description of each File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ut option will tell you the lates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mpts the user for a file to edit using the File Dial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escribed in The Editing Screen. If that select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, it will be switched to; if not, WCEdit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buffer with that name and make it the active buffer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ound with that filespec [path and filename]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to the new buffer. If not, the new buffer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. Up to two hundred buffers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s may be shifted through in the current window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 file option. Buffers are loaded into memory in a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When the last buffer in the ring is reached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back to the first buffer. Note that the scrap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part of this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prompts the user for a file to write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The current filename assigned to the buffer is the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utoCAD's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may be read into the active buffer with the R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file will be "stuffed" line by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s if typing with the insert mode on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two files, or to create a new file that is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existing file. For example, open a new buffer that is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option, then read in the existing file with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and. The alternative is to use the DOS copy comman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py exist.txt new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save/eXit you will write the current buf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return to the AutoCAD command prompt. No question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List option pops up a window displaying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pen buffers. You may pick one to edit, or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last one [the editor must always keep one buffer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t is empty]. Select another buffer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and pressing enter, by pressing the letter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[A, B, C, etc], or by picking it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ace option works just like the New function, crea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new file (if it exists).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dding the new file to the ring, it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 You will be prompted to save if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exits the editor, simply and quickly. Files that we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will not be lost. Buffers are retained in memor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ntil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's editing environment is easily defined, and re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system or by using an AutoLISP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method is through the menu access to variables,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and color assignments. Picking the Command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ccess to common commands, editor variab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nfiguration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ommands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Variab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onfigure Keys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eset defaults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rite config file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Help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Elsa 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the Commands option, which pops up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ind and replace                              F6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ind                                          F5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peat last find                              Alt F5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elete to end of line                         Alt K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elete this line                              Alt H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gin an inclusive mark                       F9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e-highlight block                            Ctrl E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opy block to scrap buffer                    Ctrl K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aste in the scrap buffer                     Alt I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ut and paste block                           Alt M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elete marked text                            Ctrl D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o top of file                                Ctrl PgUp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o end of file                                Ctrl End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Goto line                                     Alt G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plit the screen at position vertically       Alt 3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plit the screen at position horizontally     Alt 4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Zoom the current buffer to full               Alt Z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wind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ndow lists additional commands that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 the menu system, and their assigned key 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unctions may be executed by picking th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he window can also be popped up using mouse button 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Alt key combination. You can change which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 by using the configure Key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further on. An explicit list of available comma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in the Default Keys appendix, or the Help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# Select a Variable to change #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Tab width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Right margi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Word wra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ackspace wrapp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Left margi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ouse window scroll spe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Show end of lin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Reverse cursor dis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irst word in paragrap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onfig auto sav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Kill undo chain at file writ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ext file with find &amp; replac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ictionary loading in spell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isplay of files in file window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ual screen displ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olor painting mod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</w:t>
      </w:r>
      <w:r>
        <w:rPr/>
        <w:t>#  Escape to exit  # 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s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option displays the descriptions of variou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hat can be toggled or adjusted; such as tab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cursor size, and the insert mode. Sele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toggle that variable on or off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n the bottom line of the display. Fo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be toggled, you will prompted for the new value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Right margin: 10 ]. Although most of th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, the Variables appendix gives a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Keys menu lets you assign functions to key 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unction Control Panel. The first column of the pa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description of each function. The second show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[if any] is assigned to it. If more than one key i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function, the number of keys is shown in the thi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Next, an asterisk [*] denotes that the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unctions are separate AutoLISP routin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to the editor. You may assign external functions to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fter you have registered them with WCEdit [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ppendix]. The last column shows a checkmark [�]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s that are displayed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Instructions ���������������������������� Meaning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ou may alter the key assigned to this action,�Number of keys assigned #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elete the key match or add-remove this action�������Ŀ    * is external #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rom you Command pop up window accessed by &lt;Ctrl-Alt&gt;.���Ŀ � Is in Pop up #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#Description �������������� Assigned to Key# 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cord and End record a key stroke macro.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ay back the current key stroke macro.                  Alt F7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elete marked text or line to scrap                      Pad -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-highlights previous block                             Ctrl R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format block into paragraph                            NOT ASSIGNED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move all trailing white space                          Ctrl T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ove to next word                                        Ctrl Right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ove to previous word                                    Ctrl Left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rite the current buffer to disk                         Alt W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rite file to ...                                        Ctrl W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rite all files to disk                                  Ctrl F1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reate/Load a new file                                   Alt E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dit/Delete another buffer                               Alt B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ave-as and exit to AutoCAD                              Ctrl X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uit to AutoCAD                                          Alt Q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oggle to next buffer                                    Alt -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oggle to next window                                    Alt T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plit the screen at center vertically                    Alt 1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key or Command window assignments for a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it from the menu. You will see a menu with five ac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 </w:t>
      </w:r>
      <w:r>
        <w:rPr/>
        <w:t>Key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verwrite pai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dd another ke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elete pai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Edit descrip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oggle Pop up?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 </w:t>
      </w:r>
      <w:r>
        <w:rPr/>
        <w:t>Escape ����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Overwrite pair will assign a new key to th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old assignment. Two, Add another key will assig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key to the function. Three, Delete pair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 assignments from that function. Four, Ed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just that. This description is displayed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And five, toggle Pop up will add or remov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've deleted references to functions,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ould like to restore the delet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es will restore all dele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ssigned to the following key stroke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re the default WCEdit configuration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ay not be available if a different configu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For configurement information see CONFIGURING WCED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moves the cursor to the first column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. If insert mode is off, a new line is not add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s on, the line will be broken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own one line, and the cursor placed in the firs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moves the cursor 5 characters [by default]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f insert mode is on, space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help          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o AutoCAD         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last command       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 undo mark        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back               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next word        Ctrl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previous word    Ctrl-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page              Hom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uffer            Home home home or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E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uffer         End end end or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line #            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above        Alt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Alt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nclusive mark       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line mark               Ctr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column mark            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essing any mark key will end the mar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marks [unmark]         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highlight previous block 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or current line    Ctrl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ap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verwrit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block or current line     Keypad-minus [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ap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verwrit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rap buffer            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scrap buffer           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, fill w/space 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[in same buffer]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 a file                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ppends to curr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ew file              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                 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 to...  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d quit             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ll files               Ctrl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uffer from list    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buffer                 Ctr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utoCAD text screen 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a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o next window 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next buffer    Alt-dash [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current buffer    Ctrl-dash [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Vertical    Alt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Horizontal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Vertical    Alt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Horizontal       Alt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window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reformat           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tring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find                   Alt-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all buffers           Ctrl-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&amp; replace             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find &amp; replace         Al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ase of text    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railing white space   Ctrl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parenthesis [temporary]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ket/quote         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[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parenthesis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before using 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racket/quote       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r end a macro record  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urrent macro        Alt-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 from list     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non-registered AutoLISP   Al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print LISP data       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lumn of numbers   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on the commands menu is Reset defaults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everything configurable in WCEDit: colors, variables,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, screen resolution, etc.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 before r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djusted WCEdit the way you like, the Writ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 will create a configuration file, including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and key/function assignments. This file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in the directory where WCEDIT.EXP is stor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is when the DOS variable WCEDIT is se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[WCEDIT=x:\mydir]. See Installing WCEd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WCEDIT variable. WCEdit can be se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s automatically through Config auto sa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Help will pop up the Help window, just a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����������������������Ŀ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Color mode toggle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Reformat file &lt;Lisp&gt;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Match parenthesis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check all Parenthesis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list Selected entities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ascii cHart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calculaTor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</w:t>
      </w:r>
      <w:r>
        <w:rPr/>
        <w:t>run AutoLISP function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�������� </w:t>
      </w:r>
      <w:r>
        <w:rPr/>
        <w:t>Elsa ���������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menu offers features for enhanced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 Many of these functions are helpful f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 toggle is for viewing and editing AutoLISP cod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he display from the default colors to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ith color coded parenthesis.  The text inside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"] will be shown in grey. This is extremely useful for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 parenthesis and quotes. After us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, the mis-colored code caused by a mistak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out like an elephant in a strawberry patch.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 of parenthesis may be colored also, by changing "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color mode" on the Variables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file &lt;Lisp&gt; will pretty print your AutoLISP cod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indented based on the level of parenthesi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dent is controlled by the tab width,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 the Variables control panel. This feature is also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nding errors i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parenthesis is used by placing the cursor on a parenthe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ing this option. The cursor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open or close parenthesis. Runn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should return you to your original position. You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to ignore parentheses inside comments [;] by chang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ents considered in bracket test" on the Variable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Parentheses performs similar to Match parenthes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buffer is checked for matching pairs of parenthe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will stop checking at the first error it find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ear your mistake. You will be told if all pair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lected entities is similar to the AutoCAD List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ntities are listed in AutoLISP [or DXF]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purposes. After selecting this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CAD editing screen and the Select objec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ty list will be displayed for viewing in the WCEdit 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indow. If you wish to edit the list, you may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buffer into the buffer you are editing [with "Pas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buffer" from the command window or using Alt-i].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isting of a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 </w:t>
      </w:r>
      <w:r>
        <w:rPr/>
        <w:t>Item #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1 . &lt;Entity name: 6000001a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. "CIRCL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 . "0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 . 7.000000 11.000000 0.000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 . 3.14159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0 . 0.000000 0.000000 1.00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1 #   2 #   3 #   4 #   5 #   6 #   7 #   8 #   9 �  10    11 #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#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 #  15 #  16 #  17 #  18 #  19 #  20 #  21 #  22 #  23 #  24 #  25 #  26 �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7 #  28 #  29 #  30 #  31 #  32    33 !  34 "  35 #  36 $  37 %  38 &amp;  39 '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0 (  41 )  42 *  43 +  44 ,  45 -  46 .  47 /  48 0  49 1  50 2  51 3  52 4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3 5  54 6  55 7  56 8  57 9  58 :  59 ;  60 &lt;  61 =  62 &gt;  63 ?  64 @  65 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66 B  67 C  68 D  69 E  70 F  71 G  72 H  73 I  74 J  75 K  76 L  77 M  78 N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9 O  80 P  81 Q  82 R  83 S  84 T  85 U  86 V  87 W  88 X  89 Y  90 Z  91 [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2 \  93 ]  94 ^  95 _  96 `  97 a  98 b  99 c 100 d 101 e 102 f 103 g 104 h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5 i 106 j 107 k 108 l 109 m 110 n 111 o 112 p 113 q 114 r 115 s 116 t 117 u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8 v 119 w 120 x 121 y 122 z 123 { 124 | 125 } 126 ~ 127  128 � 129 � 130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31 � 132 � 133 � 134 � 135 � 136 � 137 � 138 � 139 � 140 � 141 � 142 � 143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44 � 145 � 146 � 147 � 148 � 149 � 150 � 151 � 152 � 153 � 154 � 155 � 156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57 � 158 � 159 � 160 � 161 � 162 � 163 � 164 � 165 � 166 � 167 � 168 � 169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0 � 171 � 172 � 173 � 174 � 175 � 176 � 177 � 178 � 179 � 180 � 181 � 182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83 � 184 � 185 � 186 � 187 � 188 � 189 � 190 � 191 � 192 � 193 � 194 � 195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96 � 197 � 198 � 199 � 200 � 201 � 202 � 203 � 204 � 205 � 206 � 207 � 208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09 � 210 � 211 � 212 � 213 � 214 � 215 � 216 � 217 � 218 � 219 � 220 � 221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22 � 223 � 224 � 225 � 226 � 227 � 228 � 229 � 230 � 231 � 232 � 233 � 234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35 � 236 � 237 � 238 � 239 � 240 � 241 � 242 � 243 � 244 � 245 � 246 � 247 �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48 � 249 � 250 � 251 � 252 � 253 � 254 � 25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 </w:t>
      </w:r>
      <w:r>
        <w:rPr/>
        <w:t>Escape cancels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scii cHart pops up a window containing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 set. Both the character number and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. Selecting a character will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sor position.  You may need to delete the first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is chart for 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 </w:t>
      </w:r>
      <w:r>
        <w:rPr/>
        <w:t>Variables 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sult Decimal: 2                     �r 5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sult Hex    : 0x2                   �a 78.53981634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Ĵv 392.6990817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=5�                                  �wcedit 2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=pi*r^2�        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=pi*r^3�        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wcedit=2         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nter key evaluates expression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</w:t>
      </w:r>
      <w:r>
        <w:rPr/>
        <w:t>F2 Resets the calculator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Operators are: =  + -  * / % ^ sin cos tan atan ln exp  pi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ariables may be set at any time.  Each line is  evaluated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pon the striking the ENTER key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 </w:t>
      </w:r>
      <w:r>
        <w:rPr/>
        <w:t>Escape to exit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ption pops up a decimal/hexadecimal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culator supports multiple equations, and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ywhere in those equations. All support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at the bottom of the calculator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1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sin(60 / 180 * 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r*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Enter, the equation and variables are evalu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lue of the line displayed at the top in both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xadecimal. On the right side, the values of any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. If you set more variables than fit in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ab over to the variable window and scroll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aluate (run) an AutoLISP function, select the run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option. Enter the function name in the box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se examples would be valid: ssx, wc_shave, c: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way to test a function you a writ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ditor. If the function run without an erro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���������������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�</w:t>
      </w:r>
      <w:r>
        <w:rPr/>
        <w:t>Low resolution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�</w:t>
      </w:r>
      <w:r>
        <w:rPr/>
        <w:t>High resolution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�</w:t>
      </w:r>
      <w:r>
        <w:rPr/>
        <w:t>Colors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�</w:t>
      </w:r>
      <w:r>
        <w:rPr/>
        <w:t>Mouse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����� </w:t>
      </w:r>
      <w:r>
        <w:rPr/>
        <w:t>Elsa ������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selections on the options menu are Low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gh resolution. They work only with EGA/VGA video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number of lines on the screen to 25 or 43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brings up the Color control panel. Two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re configurable from the control panel. The edito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colors with which text editing windows are display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colors are the colors used for ALL window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op of the editor windows, in contra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ontrol panel presents a sample of edit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on the right, and a palette of colors to choo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onent in the upper left corner. The name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are o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the arrows pointing to the names and colo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cursor movement keys or mouse pointer. Mov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select a component. Move left and right to select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omponent. The colors selected are shown in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. Some background colors will cause the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. This can be disabled with F2. You may exit without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nges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ouse lets you enable or disable mouse sup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�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�</w:t>
      </w:r>
      <w:r>
        <w:rPr/>
        <w:t>Paste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�</w:t>
      </w:r>
      <w:r>
        <w:rPr/>
        <w:t>Get text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�</w:t>
      </w:r>
      <w:r>
        <w:rPr/>
        <w:t>Update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�</w:t>
      </w:r>
      <w:r>
        <w:rPr/>
        <w:t>Change style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�</w:t>
      </w:r>
      <w:r>
        <w:rPr/>
        <w:t>Text mode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����� </w:t>
      </w:r>
      <w:r>
        <w:rPr/>
        <w:t>Elsa ������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wgtext menu give you access to text and attribute ent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CAD drawing from WCEdit. Text can be edi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format instead of one line at a time. Sty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can also be changed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will put the text from the current buffer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 If text is marked in the buffer, the marked por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erted. Otherwise the entire buffer will be inserted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yle and layer, WCEdit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point and the rotatio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ext will put text from your drawing into the edito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mpt will be displayed in the drawing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/Select/Text only/Blocks-attributes only &lt;All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 to select all of the text and attribute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to select text using any options available at the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to select all of the text in the drawin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to select all of the blocks/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text will be brought into a new buffe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TXT, replacing that buffer if it already exist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dit the text using any WCEdi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diting text that was retrieved from the draw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ption will update the drawing entities to reflec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The drawing entities will not be changed until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If text was not originally retrie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, use the paste function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hange style to change the current style.  The sett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yle are shown on this control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F10 to accept ent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Use TAB to access sty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tyle:   18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ont file: ROMA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Height: 0.125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Oblique: 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Width: 0.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Backwards? 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Upsidedown? 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component of the style to change it and re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yle. To switch the current style to another sty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ab, and the names of all of the defined sty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in the Style menu. Choosing one from the lis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current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 </w:t>
      </w:r>
      <w:r>
        <w:rPr/>
        <w:t>SELECT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11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14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18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31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33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56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OP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SOLI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STANDAR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y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und out your control over drawing text, the Text mod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t the justification for the Update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elect a mode offered on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Le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Righ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Cen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Midd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F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Aligne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��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�</w:t>
      </w:r>
      <w:r>
        <w:rPr/>
        <w:t>Spell file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�</w:t>
      </w:r>
      <w:r>
        <w:rPr/>
        <w:t>spell Word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�</w:t>
      </w:r>
      <w:r>
        <w:rPr/>
        <w:t>spell Drawing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�</w:t>
      </w:r>
      <w:r>
        <w:rPr/>
        <w:t>spell Reset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����� </w:t>
      </w:r>
      <w:r>
        <w:rPr/>
        <w:t>Elsa �����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 menu gives you the power to check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, the word at the cursor, or the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of your drawing. Choosing to spell check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the same selection options as Get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text menu. No matter what the origin of the text,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will occur with a window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ement Content:  5 bags per cubic yard of concrete, minimum.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.0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ENERAL: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xcept for those specified, no admixtures will be permitted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tandards:  Comply with recommendations of National Concrete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 used in shop.  Use galvanizing repair on damaged galvanized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asonry Association (NCMA)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nless approved by the owner's representati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.0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.1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�����</w:t>
      </w:r>
      <w:r>
        <w:rPr/>
        <w:t>ͻ       �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Current Word: admixtures                  admitters        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�����</w:t>
      </w:r>
      <w:r>
        <w:rPr/>
        <w:t>Ķ       �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admitters            adventures           adventuress      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adventurer           adventurers          adventureship    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adventuresome        adventuresses        adventurish      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adventurism          admissions           admissive        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�����</w:t>
      </w:r>
      <w:r>
        <w:rPr/>
        <w:t>Ķ       �</w:t>
      </w:r>
    </w:p>
    <w:p>
      <w:pPr>
        <w:pStyle w:val="PreformattedText"/>
        <w:bidi w:val="0"/>
        <w:jc w:val="left"/>
        <w:rPr/>
      </w:pPr>
      <w:r>
        <w:rPr/>
        <w:t xml:space="preserve">   �       � </w:t>
      </w:r>
      <w:r>
        <w:rPr/>
        <w:t>Add     Ignore    Type     Exit  ==&gt;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..                                       Line 20     Col 1    �#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ll Check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 checker will stop when it finds a word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ies [See the WCEdit Files appendix]. The misspelle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in the Spell Check window at Current Word:.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ords is shown, and the closest word found is shown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Word. Press Enter to replace the Current Wo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suggested and continue the spell check.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nother wor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Word is correct, you may choose Add to ad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ctionary, or Ignore to skip this word. By replac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a word, you choose to do so for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Check. Picking Type will let you type i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and Exit will cancel the Spell Che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Files �� Commands �� Language �� Options �� Dwgtext �� Spell �� supporT 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                  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� </w:t>
      </w:r>
      <w:r>
        <w:rPr/>
        <w:t>supporT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� </w:t>
      </w:r>
      <w:r>
        <w:rPr/>
        <w:t>Register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� </w:t>
      </w:r>
      <w:r>
        <w:rPr/>
        <w:t>accelerator Boards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� </w:t>
      </w:r>
      <w:r>
        <w:rPr/>
        <w:t>Questions/answers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�������� </w:t>
      </w:r>
      <w:r>
        <w:rPr/>
        <w:t>Elsa 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support for your registered copy of WCEd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ing how to register this amazing shareware?  Need spec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test graphics accelerator board available?  Puzzled b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rgon surrounding state-of-the-art video these days?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urther. The supporT menu has the answers to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ig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NFIGURING W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tate of the editing environment can be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. Screen colors, margin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ay be preset. Individual keys and key combin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with commands, or in other words, func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keystrokes. Keys may be associated with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r to external user-written AutoLISP routines [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.LSP and WCFUNCS.LSP]. External functions are also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a menu inside the editor, accessed via the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"SELECT_COMMAND" [F10 by defau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veral keys may be assigned to the same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is not true; You may not assign a key to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See  WCCONFIG in this section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functions t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typically includes the following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OLORS( text   background   border_back  border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_text  highlight_back  white_space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COLORS uses ANSI color codes [integers] as arguments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colors for various applications adds variety and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dentify which function they are in [try tha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]. The default colors are shown in WCFUNCS.LS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LIGHT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DARK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LIGHT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LIGHTG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LIGHT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LIGH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LIGHT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_COLOR function in WCFUNCS.LSP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HELP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HELP_FILE "filespec"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file given for use in help window. Filespec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SETVAR &amp; WC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TOGGLE "variable" ) and ( WC_SETVAR "variable"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odes may be controlled in the editor by setting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s. They may be set discretely with the WC_SET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or toggled using the WC_TOG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( WC_SETVAR "WHITE_ON" 0) would turn off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, and ( WC_TOGGLE "INSERT_MODE") woul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to it's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WCEdit variable names, their default value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what they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NFI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all changes in configuration, such as variables,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s etc., are saved when the program unloaded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OFF, changes to the configuration file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explicitly writing them out under the option '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' available from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_INDEN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automatic indentation on. Uses LMARGIN or beginning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vious line to calculate indention for a new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I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a paragraph will be indented thi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en performing paragraph reformats. Setting it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event 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PACE_WRAP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backspace key to 'wrap' up to the previous l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inside AutoLISP comments [;like (this)]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regarded during parentheses checking. When turned off,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only performed when checking forwards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KEY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key strokes Ctrl-q, Ctrl-o, &amp; Ctrl-k  to wai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key stroke to entered. You may use this var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WordStar compatible key strok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VIEW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filename to full filespec in the Files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MOD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insert mode on. The cursor will show the curre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variable R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HAI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the undo list at every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ARGI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left margin for use in word wrapping,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ing, AutoLISP reforming and auto-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SPEE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peed at which scrolling occurs with the mouse in use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 - 5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FIL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find and replace function to jump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key strokes F4, F5, F6, &amp; F7 to wait for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roke to entered. You may use this variable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compatible key strok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ontents of parentheses levels to be colored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AD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ads the dictionary before performing a spell check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s-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s the 'percent loaded' display when files whi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loaded (SEE WCEDIT.STS) are automatically re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editor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URSO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n will reverse the size of the cursor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mode; Insert will be small, and typeov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RGI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right margin for use in word wrapping,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, and righ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END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variable is set to an ascii value of 1 to 255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 is used to show where the actual end of line i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250 is a favorit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_DELKE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block, or deletes character if no marks are set.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, only deletes current character. Note: With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deleted marked text is NOT copied to the scrap buffer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WIDTH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fixed tab width for the Editor. This width is also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abs in files being loaded into WCEdit and for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AS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case sensitivity in find / find and 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WRAP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word wrapping. When typing past the right margi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any truncated words are moved down to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CONFIG "function_name" key_code_as_real &lt;"description"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imary function used in configuring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CONFIG declares a function with WCEdit and associ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[literally an ascii-scancode] with that fun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dd a function 'on the fly' with the AutoLIS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NAME which is accessible from the Command Menu [F10]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. The first parameter to the function is a string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unction you wish to use. If the function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nal functions [trigger commands] then th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each time the key represented by key_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The code for the F5 key is 16128. If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internal command "FIND" to this key you would pla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config "FIND" 16128.0 ) in the file WCCONF.LSP. Notic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passed to WCEdit as a real. This is because of an 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n long integers. Reals will be required in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CEdit. You must also be sure that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the file also contains this code [16128] sinc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efinition will be used 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of code is 0 [ ( WCCONFIG "" 0 ) ] t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definitions to keys will be remov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put in place. This is not normally needed sin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overwritten each time a key cod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is reentered. There is also a secon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 which the string passed is "" [nothing in it]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only the declaration of that key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Suppose you had defined the 'a' key to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say "FIND_AND_R", and you wished to redefine th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original status. Entering (wcconfig "" 7777.0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command prompt, or through the EVAL_FUNC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the command window [F10 - See below]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at key to it's standard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CEdit functions are described in detail in the next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_name" is the name of an WCEdit trigger function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external function. WCEdit executes func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ng the name passed into WCEdit as "Function_name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was defined. Trigger functions are execu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External functions are returned, in a list,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hat called WCEdit. The AutoLISP function tha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then handles the call. For example, when C:WC rece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rom WCEdit, it calls the PROCESS function, passing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( scan_code "function_name"). PROCESS then perform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on the "function_name" and control is then returned to C:W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lls the editor again. The "function_name"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by other methods also. The drawing file WCFLOW.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low chart that will help you visualiz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See WC.LSP and WCFUNCS.LSP for examples, and WC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code is the scancode for the desired key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ode for the Ctrl-Enter key combination is 7178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utoLISP routine, GETCODE, to easily ac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ode for keys and type them into your file for you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.LSP for further examples. You will notice tha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set the fictitious scancode, 1.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s with the editor, without assigning a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. These functions may still be call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_COMMA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GRAMMING WC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"an editor in AutoCAD, and AutoCAD in your editor,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all AutoCAD functions from inside WCEd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functions from AutoCAD. Both via AutoLISP.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WCEdit 'macros,' using AutoLISP, that execut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and AutoCAD functions. WCEdit also gives you h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dows to prompt users for information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be in WCEdit to call most of it's function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at many AutoCAD functions work from the tex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CEdit maintains the current working position, and 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.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oth programs have functions that implicitly redraw or r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Just as the AutoCAD graphics screen does not always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e of the drawing database, the WCEdit scree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how your changes until a WC_REFRESH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Edit returns one of 3 possibilities: A list of the sca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nction name; A string of the file name [for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]; or n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CEdit is called with a parameter, WCEd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rror message and will display it as such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( WCEDIT "File not found!" ) would display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tring "File not found!". See WC.LS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functions are WCEDit commands that may be assign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[s] using WCCONFIG or the Function Control Panel. Ea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ree associated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description string for the command, which may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default key stroke assignment for the command, which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See DEFAULT KEYS, page 22, for a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 The name of the function, which may not be chang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gger word is designed so that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may be altered, but the command itself may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dentified by this name. All AutoLISP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re by this trig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listed with the type of argument requir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each function, and explanation, 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examples are supplied. Unless specifically no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return 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OFFILE"                                        To end of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position to end of last line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                                                 "Goto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for a line number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WORD                                     "Move to next 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position to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WORD                                 "Move to previous 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s position to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FFILE                                        "To top of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position to column 1, line 1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_LINE                                 "Center current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ext of current line between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ALL_WHITE                 "Remove all trailing white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ll trailing spaces from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FILLED                     "Delete block and fill with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and fill wi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LINE                                    "Delete this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TO_BEG                       "Delete to beginning of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everything to the left of the cursor position.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s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TO_END                             "Delete to end of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current position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ACKSPACE                               "Do standard back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tandard backspace function. This may b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, for emulating othe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NTER                                       "Do standard en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tandard enter function. This may be assign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for emulating othe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SERT                                     "Toggle insert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mode of character insertion from overstrike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GDN                                    "Do standard page 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tandard page down function. This may b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, for emulating othe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GUP                                      "Do standard page u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tandard page up function. This may be assign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for emulating othe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ABKEY                                    "Do standard tab 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tandard WCEdit tab function [inserting TAB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]. This may be assigned to any key, for emulat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LINE_A                         "Insert a blank line abo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blank line abov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a macro playback until a key is pressed.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ode of that key. Assign KPAUSE to a key, and pres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cording a macro to cause the playback to pause.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, RECORD, SPLAY variable, WC_STUFFKEY, WC_STUFF_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C_GET_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KEY                                "Assign this key to noth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printing of a key in a document. The key may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to a function. For example, it is usually un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scape to put a # character in your document, but 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scape to function in exi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                "Play back the current key stroke macr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, or plays, the current keystroke macro.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the one just recorded [see RECORD] or the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th WC_STUFF_MACRO. See also KPAUSE, RECORD, 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WC_STUFFKEY, and WC_GET_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RINT_ALL                "Pretty print/format the AutoLISP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e current AutoLISP file by parenthesis, the ta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ARGIN settings. Automatically detects the indent level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hould be placed via parenthesis and string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is were your lines of code in the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un test(a / b);function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 ;test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n ;set up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c a);print the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c "Not a") ;no valu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ormatting the text, with a TABWIDTH of 5, would b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un test(a / b);function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a ;test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ogn ;set up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inc a);print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inc "Not a") ;no value to print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cation will be added with LMARGIN spaces.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set the variable to a desired valu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ETVAR "LMARGIN" n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               "Record and End record a key stroke macr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ends recording a key stroke macro. Returns 1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was started, 0 if ended. See also PLAYBACK, 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WC_STUFFKEY, WC_STUFF_MACRO, and WC_GET_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                            "Reformat block into paragrap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s the lines of the currently blocked text to fi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LMARGIN and RMARGIN. The block is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in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LMARGIN = 5, RMARGIN = 40, then 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5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ST TO CHECK OUT THE REFORMATTING OF B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. THE FIRST COLUMN SHOULD BE AT 5 AND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ULD BE AT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formatted to 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5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ST TO CHECK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OF BLOCKED PARAGRAPH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LUMN SHOULD BE AT 5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OLUMN SHOULD BE AT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ARK                                        "Set an undo 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n undo marker for the UBACK command. Works like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/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               "Reform paragraph with right justificatio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s the current paragraph as described in REFORM.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, however, will be justified by evenly padding each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5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 TEST  TO CHECK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 OF BLOCKED PARAGRAPH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LUMN SHOULD BE AT 5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COLUMN SHOULD BE  AT 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ASE                                "Toggle case of marked t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case of blocked text to upper or lower case.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the user to hit the up or down arrow ke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case will be upp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BACK                                                 "Undo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back is similar to AutoCAD's Undo/Back command. U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hanges to a buffer until it hits an undo mark. If no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s set, you will be asked if you wish to undo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GROUP                                        "Undo last comm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andard undo command, similar to the AutoCAD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ny changes made to buffers may be undon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Once all undos have been performed a 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tating that all is undone. There is a lim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may be undone, but it is doubtful you will ever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TEXT                         "Update selected drawing t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utoCAD drawing file text has been selected f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command accessed from the Dwgtext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-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UT                        "Delete marked text or line to scr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marked text to the scrap buffer and deletes th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text is marked, then the current line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buffer and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COL_MARK                              "Begin a column 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 column mark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INC_MARK                          "Begin an inclusive 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 inclusive mark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_LINE_MARK                               "Begin a line 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 line mark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_PASTE                                   "Cut and paste b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blocked text to current location, disturbs scrap buf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_MARKED                                   "Delete marked t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's text from the current column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Disturbs scrap buffer in doing so and unhighligh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_SCRAP                            "Paste in the scrap buff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contents of the scrap buffer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xt is put into the scrap buffer the marking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for insertion purposes [see the blocking status, #3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STATISTICS]. Before insertion of scrap,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GIN_COL_MARK" or "BEGIN_LINE_MARK" to alter the inse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between mark and 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_TO_SCRAP                        "Copy block to scrap buff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blocked text to the scrap buffer. This overwrit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scrap buffer. Unhighlights block. Mar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through WC_STATISTICS, or rehighligh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function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MARK                                           "End the 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the end marker at current position, used for both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ar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_MARKS                                  "De-highlight b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ighlights marks, sets mark status to 0, mark loca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retrieved with WC_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C                                 "Import screen to scra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the AutoCAD text screen contents into the scrap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                    "Re-highlights previous b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highlights previous marks, useful when a fun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ighlighted the block. See WC_STATISTICS for the lo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PUT                                   Change out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name of the current buffer to another file name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made for file existence of the new filespec.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rites are made to 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_WRITE_ALL                          "Write all files to di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all files with n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FILE                                 "Create/Load a new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 file into a new buffer, pops up window prompting fo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IN_FILE                               "Read in another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file to active buff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_FILE                          "Edit/Delete another buff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window for selecting new buffer from list of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HARD                          "Write the current buffer to di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active buffer to disk, no questions asked, returns 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, #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_SAVEX  int                   "Save-as and exit to AutoC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o file and exits, no prompts, returns 1 on success, #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FILE_TO int                             "Write file to 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o file with prompt for filename, returns 1 on success,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C                                              "Ascii ch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                                         "Calcula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the calculator. See Language menu/calcul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"Pop up the commands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the Command window. The functions in th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from the Function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ALL_BRACKET int                 "Test all parenthesis in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buffer for matching parenthesis and quotes, returns 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, 0 on failure. When programming, use ( WC_STATISTICS 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osition in buffer prior to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TRING                               "Build string find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window prompting for multi-file search string.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window containing list of buffers contain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                             "Fi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window prompting for text to find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_AND_R                                     "Find and repl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windows prompting for text to find and replace,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lacement. See variable NEXTFILE fo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search in n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                            "Insert a column of numb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for beginning number, ending number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tion. The numbers from beginning to end, in incr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erted into the file start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downward, one line per number. For example, beginning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 ending = 0 and incrementation = 2    would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umb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FIND                                        "Repeat last fi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the previous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LISP                    "Run a non-registered AutoLISP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the name of an AutoLISP function to run. WCEd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exited from to run this function. Provid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uns smoothly, without an error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 If an error occurs, you must reenter the edit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C' at the AutoCAD command prompt. This is handy for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AutoLISP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_COMMAND                "Run a registered AutoLISP rout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menu containing definitions of all declare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If no definition was supplied in the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unction is displayed. Functions may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a definition from the menu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run from the Comman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BRACKET                  "Find match for this parenthes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single matching parenthesis or quotes. Cal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parenthesis or quote, moves position to match if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 on success, 0 on failure. The variable entitled '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bracket test' [COMMANDS] is used by this comm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 OFF, the contents of comments [;]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 However, if the variable is ON, commen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ATE                             "Insert time and date sta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urrent time and date in a window. Stri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results in the time and date string being inser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FILE                                            "View a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for a file to view using the fil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will reappear until the user has cance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with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ONE                        "Zoom the current buffer to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urrent window to ful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L                              "Color paint the parenthes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parenthesis color-coding for LISP and 'C' fil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colors will repeat themselves after the ninth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AINT variable for control of paint method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1                                           "Pop first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first pull down menu entitled '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2                                          "Pop second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second pull down menu entitled 'Comman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3                                           "Pop third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third pull down menu entitled 'Langu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4                                          "Pop fourth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fourth pull down menu entitled 'Op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5                                           "Pop fifth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fifth pull down menu entitled 'Dwgt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6                                           "Pop sixth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sixth pull down menu entitled 'Spe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                 "Quit to AutoC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from editor. No work is lost. Buffers are re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_WINDOWS               "Rotate vertical/horizontal 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windows alternately to vertical or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_CENTER_R          "Split the screen at center horizont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screen vertical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_CENTER_U            "Split the screen at center ver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screen horizontal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_RIGHT             "Split the screen at position ver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screen right 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_UP        "Split the screen at position horizontally Alt 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screen at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FILE                               "Toggle to next buff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window to n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WINDOW                             "Toggle to next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o other window if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HELP                                         "View the hel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help window displaying the file last loaded by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help_file ), edit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SCRAP                                "View the scrap buff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scrap buffer for viewing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                                   "Remove the current buff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active buffer. Prompts if file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For more advanced windowing and message functions **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MAGIC, also from Walt Craig.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EDIT LIS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listed as ( FUNCTION argument ) value_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WCEdit's functions return data, such as cursor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, and strings. The action perform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nd other nuggets are reported. Unles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, the function returns 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OL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ove to column 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row number as an integer [rows start @ 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if n = -1 then returns current column number,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col (wc_col -1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ol (nth 1 ol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MOVE_DOWN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move down by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umber of lines to move down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the number of line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move_down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MOVE_LEFT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move left by 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umber of columns to move left as a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the number of column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move_left 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MOVE_RIGHT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move right by 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umber of columns to move righ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the amoun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move_right 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MOVE_UP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move up by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umber of line to move up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the amoun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move_up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ACE_END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current position to end of line, bottom of page,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if integer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hen end of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n bottom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hen bottom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ace_home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trigger "begin_line_mark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ace_end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ACE_HOME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current position to home, top of page, or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if integer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hen beginning of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n top of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hen top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row (wc_row -1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col (wc_col -1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ace_hom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OW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ove to row 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row number as an integer [rows start @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if n = -1 then return current row number, don'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row (wc_row 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ADD_STRING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s the current line with a suppl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string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add_string (strcat "Page "(itoa pag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BREAK_LINE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carriage return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trigger "next_wor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break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LEAN_LEF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leading space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lean_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tr (wc_get_string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LEAN_RIGH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railing space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lean_rig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tr (wc_get_string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DOUBLE_KEY real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if a scancode equals a character or a Shift, Alt or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( WC_DOUBLE_KEY real string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ancode as a re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haracter to compare it to, as a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1 if true, 0 i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wc_double_key 32736 "Ente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DEL_CH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character, and causes a wrap i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yond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del_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IRST_KEY string )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s the first key assignment found [several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same fun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a function/trigger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the 1st assignment to a key found as a re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il if the function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first_key (nth 1 lis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LUSH_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contents of active buffer, maintains name of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WARNING! No check is performed to test for file not being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erform this yourself with this function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CLEAR_SCRAP to flush scrap buffer. See also WC_REMOVE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flush_buff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ace_home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trigger "dump_scra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ET_MACRO 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current macro for analysis 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a list of scancodes [as reals] which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rent' macro, or nil if no macro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lst(wc_get_macro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key(wc_message "Hit the key to assign" 0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/= key 283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FUNC real 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statistics about a function that is assign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a key scancode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WC_GFUNC returns a list of (int string1 string2) 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= 0 means that the function assigned to key is a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= 1 for external AutoLISP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is the trigger/function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2 is th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il is returned if the key is not assigned to anyt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lst (wc_gfunc i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lst (prog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KEY "keyname" )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key value for the keyname passed as a string. Key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and the function is case sensitive. See KEY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 of exac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key name a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gkey "Ctrl 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turn 819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NAME real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name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scancode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returns the key value as a string when passed a key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"" if no string associated with this key value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te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gname 8196) returns "Ctrl 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OVERSTRIKE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the first character of string at current position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ew character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tr (strcase char di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overstrike s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EPLACE_LINE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current line wi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eplace_line (strcat ";;;Revised on: " (gdat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TUFF_CHAR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character at the current position, ignores all bu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character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tuff_char "{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TUFFKEY re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s a key scancode into the editor for evaluation.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'intelligent' macros. See RECORD, PLAYBACK, WC_GET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C_STUFFMACRO,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scancode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tuffkey (nth index ls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TUFFMACRO 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a list of real numbers which represent a key macro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ecomes the 'current' macro, which PLAYBACK will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RECORD, PLAYBACK, WC_GET_MACRO and WC_STUFF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execute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tuffmacro "spell.chk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trigger "playba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TRIGGER "command_string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WCEdit to execute an trigger command, see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commands in CONFIGURING WCEDIT,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WCEdit trigger command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trigger "TOGGLE_FIL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(= i (nth 18 (wc_statistics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g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TRIMENDS string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leading and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tr(wc_trimends "   THIS IS A STRING   "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;; str is now "THIS IS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WRAP_U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s the line below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rap_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-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LEAR_SCRA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 out the scrap buffer, use WCFLUSH_BUFFER to clea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lear_sc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string refers to a filespec consisting of a drive, pa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assed as a string, such as "D:\\ACAD\\MYHELP.H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DIRBOX string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tandard file I/O dialogue box with a titl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Title f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 file_string, or nil if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filename(wc_dirbox "LispLoader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HELP_FILE file_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filespec of file to be displayed by VIEW_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filespec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help_file "helpme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NEW_FILE file_string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ile into new buffer, use FINDFILE first if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ent mode to avoid errors being written to screen,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uffers is two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filespec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(setq str(findfile fnam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new_file st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HARD_WRITE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buffer to file with n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hard_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VIEW_FILE string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Brings up the standard file viewer box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within f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file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INT if file was found, or ni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viewfile "SPECS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WRITE_SCRAP file_string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scrap buffer to file, use ( FINDFILE ) to check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write existing fi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filespec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1 on success, # on err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rite_scrap "cabinet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WRITE_TO_FILE file_string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ctive buffer to file_string, use FINDFILE to check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write existing file!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filespec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1 on success, #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tr (wc_fetch_string str " Enter file name " "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" 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str (wc_write_to_file st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EAD_IN_FILE file_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file at cursor position, uses line mark mode, verif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with FINDFILE if working in sil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filespec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(setq str(findfile fnam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read_in_file st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ASTCHAR real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scancode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scancode to analy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key name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answer (wc_castchar answe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or (= answer "Y") (= answer "y"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q answer '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astchar 819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turn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ETCH_INT string int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 dialogue box for allow the user to edit an 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FETCH_INT "prompt" field_len defaul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s displayed in the border, field length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digits accepted, and default is plac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integer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fetch_int " Enter number to cipher " 6 10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ETCH_REAL string int real )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 dialogue box for allow the user to edit a re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fetch_real "prompt" field_len defaul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s displayed in the border, field length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digits accepted, and default is plac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real,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fetch_real " Enter your temperature " 4 98.6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ETCH_STRING string string string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 dialogue box containing string for the user to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are embedded in border of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fetch_string  string_to_edit  "top_remark"  "bottom_remark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the edited string, or nil if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tr (wc_fetch_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Enter file name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scape to cance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IND string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position to the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str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1 if found, ni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wc_find "my keys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c "I found them honey!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IND_REPLACE string string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string and replaces it integer times, if times &lt; 0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place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FIND_REPLACE "find" "replace" ti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the number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find_replace "qedit" "wcedit"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ET_CHAR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ccess the character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the character at the current position, ni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 end of line or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next_word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get_ch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ET_STRING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 (wc_get_string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ETVAR string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value of a WCEdi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ame of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value of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getvar "rmargin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NEXT_CHAR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position to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the next character or nil at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next_ch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NEXT_WORD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position to next word, depends on WC_SET_W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 returns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next_wor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PREV_CHAR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s the position back to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prev_ch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PREV_WORD 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s position to previous word, depends on WC_SET_W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returns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wc_prev_wor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ETVAR string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CEdit variable named string to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ETVAR  name_of_variable  val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var "lmargin"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TATISTICS )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trieve the vital statistics for the editor.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urrent status for later re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where the nth item repres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type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string    left or Main buffer name wit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tring    right buffer name wit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       number of lines in file, starts w/ line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int       blocking in effect in activ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nt       mark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int       key code of last ke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int       column number of first column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int       row number of first row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int       markx1 [starting colum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int       marky1 [starting 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int       markx2 [ending column, may be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int       marky2 [ending row, may be above starting 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int       file changed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int       number buffers i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int       The current side of screen may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for the active buffer's position and a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used to establish the windowing scenario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fec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Singl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Vertical windows. Current is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Vertical windows. Current is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Horizontal windows. Current is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Horizontal windows. Current is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int       current x position on screen [starts @ 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int       current y position on screen [starts @ 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string    Help file name wit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int       current file index - which file out of nt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int       current line mode [25,43 or 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ok (nth 12 (wc_statistics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= ok 1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unction GCNAME in WCFUNCS.LSP for an example of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ctive buff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BEEP real re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BEEP freq durati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rguments are non-zero positive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not (wc_find str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beep 5000.0 9000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print "Can't find Jack!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ENTER_ATX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enters the screen about the current column.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left of center, then the current column i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ace_end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enter_a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ENTER_AT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enters the screen about the current row. If the current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ove the center, then the current row i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find "your string her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enter_a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C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entire screen using the colors defined with WC_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indow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DISPLAY x1 y1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ext on the screen. This is used general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WINDOW to display 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DISPLAY x1 y1 message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 column to start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 row to start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your mess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indow 3 1 40 3 1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display 6 2 "Files     Editor     Specia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indow 3 4 15 15 1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display 4 5 "About"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GETCURS 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po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list as ( row col ) relative to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,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where (wc_getcur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MESSAGE string int )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window contain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MESSAGE message in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teger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the function returns the integer scan code for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and closes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the window is left on the screen until an trigger or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REFRESH)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answer (WC_message "File exists! Overwrite? N" 0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or (= answer "Y") (= answer "y"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MOUSE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initial use of mouse on or off. This may be called onl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try into the editor [(wcedit)]. Typically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us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help_file "MYHELP.HLP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olors '(14 1 4 7 14 0 2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mo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PAD_LEFT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n spaces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( WC_PAD_LEFT 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y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tabw (WC_getvar "TABWIDTH"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ilent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ace_hom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trigger "NEXT_WOR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pad_left ta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PRINT string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custom message on the bottom line of screen,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s until overwritten or refresh 1 is called. See WC_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messag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etvar "PPRINT"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PRINT "AutoLISP formatting on RETURN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EFRESH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s the screen to reflect changes made in editor.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unctions to be performed before updating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speed of programs and improving the appear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silent mode off. A redraw is implicit in many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ee WC_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Redraws the text window[s]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draws both the text window[s] and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ilent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ol 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ow 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enter_a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refresh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REMOVE_BUFFER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delete/remove a buffer from memory. !WARN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YOU ARE DELETING WORK! Use statistic's 12th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if the file has been changed. The function tak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as an integer in the form ( WC_REMOVE_BUFFER index 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file index may be obtained from statistics.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delete/remove a buffer which is under view or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n the editor - see ZAP for this feature. The edito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t least one buffer at all times. A possible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operate on sections of text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, via-cut paste, and remove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REMOVE_BUFFER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(= i (nth 18 (wc_statistics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message "Attempted to delete active buffer!"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c_remove_buffer 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ETCURS int int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ursor to position x1,y1. This has no effect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 within the editor itself. This is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, DISPLAY, and T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wcsetcurs x1 y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indow 10 3 70 6 1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display 12 4 "Go to dos (1)   Command (2)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etcurs 23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cursor under the default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ETMODE_NOW in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hanging or resetting the video mode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25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43/50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the number of lin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print "This is 50 line mode 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etmode_now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print "This is 25 line mode 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etmode_now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HA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h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SILENT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display of all movement, editing, or other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suppressing messages returned by function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uffer in the background, or to manipulate an fi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Turns on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urns off all screen display until either WC_REFRESH,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editor turned on, or critical mess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ilent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reply (WC_append_scrap_to fnam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silent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not reply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TMENU string int list )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query the user for an item using a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tmenu "title" default_position_integer (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rings) )    the string "title" is displayed in the bor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osition is highlight initi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tring in the list is an item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an integer for the item picked [nth item of list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l if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a (wc_tmenu " Title " _curconf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tq 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Editor1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Editor2 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Editor3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nu for selecting a configuration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[ set in _curconf_ ]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VER )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ersion of WCEdit that is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 a real number [currently 1.0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curver (wc_v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C_WINDOW int int int int int i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 window on the screen from corners x1,y1 to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  ( WC_WINDOW x1 y1 x2 y2 height border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x2  screen column fr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,y2  screen row from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apparent depth of shadow in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type of border, accep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singl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; nothing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c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window 10 3 70 6 1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display 12 4 " WCEdit allows you to tailor the editor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c_display 12 5 " Select a demo item to review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window with upper left corner at col-10,row-3 to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at col-70,row-6 [4 rows high and 61 columns wid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n apparent height (shadow) of 1 character and a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d border. The messages are then displayed in the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_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For more advanced windowing and message functions 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try MAGIC V3.0, also from Walt Craig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ONFIG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t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C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_INDENT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UT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_COL_MARK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_INC_MARK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_LINE_MARK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ing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IND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PACE_WRAP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List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   6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 28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OLOR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_LINE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style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all Parentheses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_ALL_WHITE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ode toggle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19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Keys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TPUT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BS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_PASTE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KEYS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_FILLED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_MARKED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_LINE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_TO_BEG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_TO_END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ALL_BRACKET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BACKSPACE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NTER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SERT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PGDN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PGUP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ABKEY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_SCRAP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_TO_AC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_TO_SCRAP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GTEXT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_MARK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OFFILE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_MARKS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 6, 17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TRING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_AND_R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ext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L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_WRITE_ALL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resolution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C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_LINE_A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_MODE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_QUOTES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PAUSE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_SCRAP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elected entities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resolution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_ONE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parenthesis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ARK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FILE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_WORD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FILE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KEY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T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TL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RINT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RINT_ALL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_WORD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OPEN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17, 19,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URSOR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in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IN_FILE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at file &lt;Lisp&gt;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RK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_FIND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defaults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ARGIN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_WINDOWS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utoLISP function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LISP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/eXit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_COMMAND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_FILE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ARK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ENT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_BRACKET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AY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_CENTER_R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_CENTER_U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_RIGHT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_UP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ASE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ode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DATE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CASE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file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_FILE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_WINDOW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OFFILE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BACK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GROUP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HARD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ND_SAVEX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TEXT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_HELP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_SCRAP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FILE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ADD_STRING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BEEP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BREAK_LINE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ASTCHAR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ENTER_ATX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ENTER_ATY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LEAN_LEFT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LEAN_RIGHT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LEAR_SCRAP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LS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OL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COLORS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DEL_CHAR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DIRBOX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DISPLAY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DOUBLE_KEY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ETCH_INT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ETCH_REAL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ETCH_STRING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IND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IND_REPLACE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IRST_KEY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FLUSH_BUFFER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ET_CHAR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ET_MACRO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ET_STRING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ETCURS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ETVAR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FUNC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KEY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GNAME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HARD_WRITE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HELP_FILE  36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MESSAGE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MOUSE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MOVE_DOWN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MOVE_LEFT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MOVE_UP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NEW_FILE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NEXT_CHAR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NEXT_WORD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OVERSTRIKE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PAD_LEFT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PREV_CHAR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PREV_WORD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PRINT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ACE_END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ACE_HOME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EAD_IN_FILE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EFRESH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EMOVE_BUFFER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EPLACE_LINE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ROW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ETCURS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ETMODE_NOW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ETVAR  36,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ILENT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TATISTICS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TUFF_CHAR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TUFFKEY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STUFFMACRO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TMENU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TOGGLE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TRIGGER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TRIMENDS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VER  75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WINDOW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WRAP_UP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WRITE_SCRAP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_WRITE_TO_FILE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CONFIG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_ON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fig file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o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_FILE_TO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 5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